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5"/>
        </w:rPr>
        <w:t>CONTRATO PARTICULAR DE COMPROMISSO DE DIVISÃO AMIGÁVEL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or este instrumento particular de compromisso de divisão amigável, em que são partes de um lado [...]{nome completo e por extenso}, nacionalidade [...], estado civil [...], profissão [...], CIC nº[...], Cédula de Identidade RG nº[...], residente e domiciliado à Rua [...] nº[...], na cidade de [...], Estado de [...] e, de outro lado[...] (nome completo e por extenso), nacionalidade [...], estado civil [...], profissão [...], CIC nº[...], Cédula de Identidade RG nº[...], residente e domiciliado à Rua [...] nº[...], na cidade de [...], Estado de [...], doravante denominados outorgantes e reciprocamente outorgados têm, entre si, justo e contratado estabelecer as seguintes cláusulas e condições: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AUSULA PRIMEIRA:</w:t>
      </w:r>
      <w:r>
        <w:rPr>
          <w:rFonts w:cs="Verdana" w:ascii="Verdana" w:hAnsi="Verdana"/>
          <w:color w:val="000000"/>
          <w:sz w:val="15"/>
          <w:szCs w:val="15"/>
        </w:rPr>
        <w:t xml:space="preserve"> Os outorgantes e reciprocamente outorgados são senhores e legítimos proprietários e possuidores dos lotes de terras - a seguir especificados:</w:t>
        <w:br/>
        <w:t>Especificar os lotes na forma da escritura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EGUND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As partes contratantes, de comum acordo, resolvem dissolver o condomínio existente, da seguinte forma: </w:t>
        <w:br/>
        <w:t>Caberá aos condôminos ... e seu marido ... na proporção de 50%, 25% e 25% respectivamente, os seguintes imóveis e eventuais benfeitorias sobre eles edificadas (descrever).</w:t>
        <w:br/>
        <w:t>Caberá aos condôminos ... e sua mulher ..., na proporção de 50% para cada, os seguintes imóveis e eventuais benfeitorias sobre eles edificadas (descrever):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TERCEIRA:</w:t>
      </w:r>
      <w:r>
        <w:rPr>
          <w:rFonts w:cs="Verdana" w:ascii="Verdana" w:hAnsi="Verdana"/>
          <w:color w:val="000000"/>
          <w:sz w:val="15"/>
          <w:szCs w:val="15"/>
        </w:rPr>
        <w:t xml:space="preserve"> Os outorgados e reciprocamente outorgantes entrarão na posse imediata dos Imóveis compromissados, podendo deles usar, gozar, e neles introduzir as benfeitorias e melhoramentos que julgarem necessárias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ARTA:</w:t>
      </w:r>
      <w:r>
        <w:rPr>
          <w:rFonts w:cs="Verdana" w:ascii="Verdana" w:hAnsi="Verdana"/>
          <w:color w:val="000000"/>
          <w:sz w:val="15"/>
          <w:szCs w:val="15"/>
        </w:rPr>
        <w:t xml:space="preserve"> Os outrogados e reciprocamente outorgantes ficarão responsáveis, a partir desta data, por todos os impostos e taxas que sejam ou venham a ser lançados sobre os imóveis compromissados, em seus respectivos vencimentos. Os impostos e taxas relacionados devidos até esta data serão rateados, assim que exigidos, na proporção de 50% para cada grupo presente na divisão dos imóveis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INTA:</w:t>
      </w:r>
      <w:r>
        <w:rPr>
          <w:rFonts w:cs="Verdana" w:ascii="Verdana" w:hAnsi="Verdana"/>
          <w:color w:val="000000"/>
          <w:sz w:val="15"/>
          <w:szCs w:val="15"/>
        </w:rPr>
        <w:t xml:space="preserve"> O presente Contrato Particular é irrevogável e irretratável e obriga, em todas as cláusulas e condições, tanto as partes contratantes como seus herdeiros e sucessores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EXTA:</w:t>
      </w:r>
      <w:r>
        <w:rPr>
          <w:rFonts w:cs="Verdana" w:ascii="Verdana" w:hAnsi="Verdana"/>
          <w:color w:val="000000"/>
          <w:sz w:val="15"/>
          <w:szCs w:val="15"/>
        </w:rPr>
        <w:t xml:space="preserve"> As partes contratantes, elegem o foro de ..., para dirimir quaisquer dúvidas ou questões resultantes do presente contrato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ÉTIMA:</w:t>
      </w:r>
      <w:r>
        <w:rPr>
          <w:rFonts w:cs="Verdana" w:ascii="Verdana" w:hAnsi="Verdana"/>
          <w:color w:val="000000"/>
          <w:sz w:val="15"/>
          <w:szCs w:val="15"/>
        </w:rPr>
        <w:t xml:space="preserve"> Os imóveis especificados na Cláusula Primeira, são entregues em seus estágios e condições atuais e como foram vistos e vistoriados pelas partes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OITAV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Que os outorgantes e reciprocamente outorgados declaram, expressamente, para os fins da Lei nº 8.212/91, que não são responsáveis por contribuições/recolhimentos de contribuições para a Previdência Social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NON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As partes se comprometem a assinar as Escrituras Públicas e os documentos necessários para a transferência dos bens, direitos e obrigações que cada parte adquire por força desta transação, no prazo máximo de 30 (trinta) dias, ou antes se solicitado pela parte interessada, sob pena de adjudicação e responsabilização civil e criminal. No mesmo prazo e nas mesmas condições, se comprometem a fornecer as certidões e os demais documentos necessários para o desenlace das pendências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DÉCIMA:</w:t>
      </w:r>
      <w:r>
        <w:rPr>
          <w:rFonts w:cs="Verdana" w:ascii="Verdana" w:hAnsi="Verdana"/>
          <w:color w:val="000000"/>
          <w:sz w:val="15"/>
          <w:szCs w:val="15"/>
        </w:rPr>
        <w:t xml:space="preserve"> os impostos, taxas e as despesas e emolumentos concernentes às Escrituras e Registros no CRI, correrão por conta dos respectivos adquirentes dos imóvei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or estarem assim justos e contratados, assinam o presente instrumento em três vias e perante as testemunhas abaixo identificad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Local e data.</w:t>
        <w:br/>
        <w:t xml:space="preserve">Nome das partes e testemunh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8:00Z</dcterms:created>
  <dc:creator>Helber Rodrigues de Rezende</dc:creator>
  <dc:description/>
  <cp:keywords/>
  <dc:language>en-US</dc:language>
  <cp:lastModifiedBy>Helber Rodrigues de Rezende</cp:lastModifiedBy>
  <dcterms:modified xsi:type="dcterms:W3CDTF">2008-08-13T21:58:00Z</dcterms:modified>
  <cp:revision>1</cp:revision>
  <dc:subject/>
  <dc:title>CONTRATO PARTICULAR DE COMPROMISSO DE DIVISÃO AMIGÁVEL </dc:title>
</cp:coreProperties>
</file>